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ОНТРОЛЬНО-СЧЕТНАЯ ПАЛАТА ГОРОДА СИМФЕРОПОЛЯ  РЕСПУБЛИКИ КРЫМ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8"/>
          <w:szCs w:val="28"/>
        </w:rPr>
        <w:t>_________________</w:t>
        <w:tab/>
        <w:tab/>
        <w:t xml:space="preserve">   г.Симферополь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>№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608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внесении изменений в приказ от 26.12.2018 №14-01/04-16 «Об утверждении  учетной политики  Контрольно-счетной палаты города Симферополя Республики Крым»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 исполнение Федерального закона от 06.12.2011 №402-ФЗ «О бухгалтерском учете»,</w:t>
      </w:r>
      <w:r>
        <w:rPr>
          <w:bCs/>
          <w:sz w:val="28"/>
          <w:szCs w:val="28"/>
        </w:rPr>
        <w:t xml:space="preserve"> Приказа Министерства финансов Российской Федерации от 1 декабря 2010 года №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ого стандарта «Учетная политика, оценочные значения и ошибки», 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4261810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фина России от 30.12.2017 № 274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1. Внести в приказ Контрольно-счетной палаты города Симферополя Республики Крым №14-01/04-16 от 26.12.2018 </w:t>
      </w:r>
      <w:r>
        <w:rPr>
          <w:color w:val="333333"/>
          <w:sz w:val="28"/>
          <w:szCs w:val="28"/>
        </w:rPr>
        <w:t xml:space="preserve">«Об утверждении  учетной политики Контрольно-счетной палаты города Симферополя Республики Крым» следующие изменения </w:t>
      </w:r>
      <w:r>
        <w:rPr>
          <w:rStyle w:val="Emphasis"/>
          <w:i w:val="false"/>
          <w:color w:val="000000"/>
          <w:sz w:val="28"/>
          <w:szCs w:val="28"/>
        </w:rPr>
        <w:t>Приложение 6, Приложение 8 изложить в новой редакции (прилагается)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360" w:leader="none"/>
        </w:tabs>
        <w:ind w:left="-284" w:firstLine="284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6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>палаты города Симферополя</w:t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Крым</w:t>
        <w:tab/>
        <w:t>В.В.Стоковский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аведующий сектором                                                                          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финансового и материально-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ехнического обеспечения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аппарата Контрольно-счетной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алаты города Симферопол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ru-RU"/>
        </w:rPr>
        <w:t xml:space="preserve">Республики Крым                                                                           О.А. Баталова  </w:t>
      </w:r>
    </w:p>
    <w:p>
      <w:pPr>
        <w:pStyle w:val="TextBodyIndent"/>
        <w:ind w:left="0" w:right="-2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85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Заместитель председ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Контрольно-сч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палаты города Симферопо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Республики Крым     </w:t>
        <w:tab/>
        <w:tab/>
        <w:tab/>
        <w:tab/>
        <w:t xml:space="preserve">                                    Н.В. Ефимова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uk-UA" w:eastAsia="ru-RU"/>
        </w:rPr>
      </w:pPr>
      <w:r>
        <w:rPr>
          <w:rFonts w:cs="Calibri" w:ascii="Times New Roman CYR" w:hAnsi="Times New Roman CYR"/>
          <w:sz w:val="28"/>
          <w:szCs w:val="28"/>
          <w:lang w:val="uk-UA" w:eastAsia="ru-RU"/>
        </w:rPr>
      </w:r>
    </w:p>
    <w:p>
      <w:pPr>
        <w:pStyle w:val="TextBodyIndent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Заведующий секторо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правового обеспечения аппар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Контрольно-сч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палаты города Симферопо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Республики Крым     </w:t>
        <w:tab/>
        <w:tab/>
        <w:tab/>
        <w:tab/>
        <w:t xml:space="preserve">                                     Н.В. Кульчицкая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uk-UA" w:eastAsia="ru-RU"/>
        </w:rPr>
      </w:pPr>
      <w:r>
        <w:rPr>
          <w:rFonts w:cs="Calibri" w:ascii="Times New Roman CYR" w:hAnsi="Times New Roman CYR"/>
          <w:sz w:val="28"/>
          <w:szCs w:val="28"/>
          <w:lang w:val="uk-UA" w:eastAsia="ru-RU"/>
        </w:rPr>
      </w:r>
    </w:p>
    <w:p>
      <w:pPr>
        <w:pStyle w:val="TextBodyIndent"/>
        <w:ind w:left="0" w:right="0" w:hanging="0"/>
        <w:jc w:val="left"/>
        <w:rPr>
          <w:rFonts w:cs="Calibri"/>
          <w:szCs w:val="28"/>
          <w:lang w:val="ru-RU" w:eastAsia="ru-RU"/>
        </w:rPr>
      </w:pPr>
      <w:r>
        <w:rPr>
          <w:rFonts w:cs="Calibri"/>
          <w:szCs w:val="28"/>
          <w:lang w:val="ru-RU" w:eastAsia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С приказом  от «____»_______________20___г.  №_____________ознакомлен(а)          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  <w:lang w:val="ru-RU"/>
        </w:rPr>
        <w:t>________________________________________________________________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ru-RU"/>
        </w:rPr>
        <w:t xml:space="preserve">                                                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altica;Times New Roman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40"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2"/>
      <w:szCs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cs="Times New Roman"/>
      <w:color w:val="333333"/>
      <w:spacing w:val="-2"/>
      <w:sz w:val="24"/>
      <w:szCs w:val="24"/>
      <w:lang w:eastAsia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Times New Roman"/>
      <w:spacing w:val="140"/>
      <w:sz w:val="3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14:00Z</dcterms:created>
  <dc:creator>Kornev</dc:creator>
  <dc:description/>
  <cp:keywords/>
  <dc:language>en-US</dc:language>
  <cp:lastModifiedBy>sp0</cp:lastModifiedBy>
  <cp:lastPrinted>2021-09-15T14:37:00Z</cp:lastPrinted>
  <dcterms:modified xsi:type="dcterms:W3CDTF">2021-09-15T11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AE16CF4035A4499D0061BA1AB0CAB</vt:lpwstr>
  </property>
  <property fmtid="{D5CDD505-2E9C-101B-9397-08002B2CF9AE}" pid="3" name="DocDate">
    <vt:lpwstr>2012-12-28T01:00:00Z</vt:lpwstr>
  </property>
  <property fmtid="{D5CDD505-2E9C-101B-9397-08002B2CF9AE}" pid="4" name="docType">
    <vt:lpwstr>14</vt:lpwstr>
  </property>
  <property fmtid="{D5CDD505-2E9C-101B-9397-08002B2CF9AE}" pid="5" name="vti_description">
    <vt:lpwstr>Типовое положение об учетной политике учреждений&lt;div&gt;&lt;/div&gt;</vt:lpwstr>
  </property>
</Properties>
</file>